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157480</wp:posOffset>
            </wp:positionV>
            <wp:extent cx="1642745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</w:t>
      </w:r>
      <w:r>
        <w:rPr>
          <w:b/>
        </w:rPr>
        <w:t>Comitato Direttivo</w:t>
      </w:r>
    </w:p>
    <w:p>
      <w:pPr>
        <w:pStyle w:val="Normal"/>
        <w:jc w:val="right"/>
        <w:rPr/>
      </w:pPr>
      <w:r>
        <w:rPr>
          <w:b/>
          <w:sz w:val="24"/>
        </w:rPr>
        <w:t>“</w:t>
      </w:r>
      <w:r>
        <w:rPr>
          <w:b/>
          <w:sz w:val="24"/>
        </w:rPr>
        <w:t>A.D.A.S.C.” – Associazione per la Difesa dell’Ambiente e della Salute dei Cittadi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ggetto:</w:t>
      </w:r>
      <w:r>
        <w:rPr>
          <w:b/>
        </w:rPr>
        <w:t xml:space="preserve"> Iscrizione all’Associazione “A.D.A.S.C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_________________________________________nat__a ______________________________________ il ____________________ Residente in _______________________________________________________________ Via-Piazza________________________________________________________________ C.A.P_____________________ Prov__________ tel_________________________________________cell______________________________________ Email______________________________________ C.F. ___________________________________________________                   C.I. ___________________________________     rilasciata il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po avere letto attentamente lo statuto dell’ “A.D.A.S.C.”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IEDE</w:t>
      </w:r>
    </w:p>
    <w:p>
      <w:pPr>
        <w:pStyle w:val="Normal"/>
        <w:rPr>
          <w:b/>
          <w:b/>
        </w:rPr>
      </w:pPr>
      <w:r>
        <w:rPr>
          <w:b/>
        </w:rPr>
        <w:t>Di POTER FAR PARTE DEI SOCI ORDINARI DI CODESTA ASSOCI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consento il trattamento dei dati personali secondo il D.Lgs 193/2003 e successive modifich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zzo lì ……………………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Firma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2:52:00Z</dcterms:created>
  <dc:creator>Utente Windows</dc:creator>
  <dc:description/>
  <dc:language>en-US</dc:language>
  <cp:lastModifiedBy>Utente Windows</cp:lastModifiedBy>
  <dcterms:modified xsi:type="dcterms:W3CDTF">2009-05-09T13:05:00Z</dcterms:modified>
  <cp:revision>1</cp:revision>
  <dc:subject/>
  <dc:title/>
</cp:coreProperties>
</file>